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27760</wp:posOffset>
            </wp:positionH>
            <wp:positionV relativeFrom="paragraph">
              <wp:posOffset>-909320</wp:posOffset>
            </wp:positionV>
            <wp:extent cx="757682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0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0</wp:posOffset>
                </wp:positionH>
                <wp:positionV relativeFrom="paragraph">
                  <wp:posOffset>6054090</wp:posOffset>
                </wp:positionV>
                <wp:extent cx="7234555" cy="211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4555" cy="211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spacing w:lineRule="auto" w:line="360"/>
                              <w:jc w:val="center"/>
                              <w:rPr>
                                <w:rFonts w:ascii="Impact" w:hAnsi="Impact" w:cs="Impact"/>
                                <w:color w:val="A6A6A6"/>
                                <w:sz w:val="72"/>
                                <w:szCs w:val="1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A6A6A6"/>
                                <w:sz w:val="72"/>
                                <w:szCs w:val="120"/>
                              </w:rPr>
                              <w:t>Chaveamento e Emparceiramento</w:t>
                            </w:r>
                          </w:p>
                          <w:p>
                            <w:pPr>
                              <w:pStyle w:val="SemEspaamento"/>
                              <w:spacing w:lineRule="auto" w:line="360"/>
                              <w:jc w:val="center"/>
                              <w:rPr>
                                <w:rFonts w:ascii="Impact" w:hAnsi="Impact" w:cs="Impact"/>
                                <w:color w:val="A6A6A6"/>
                                <w:sz w:val="72"/>
                                <w:szCs w:val="1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A6A6A6"/>
                                <w:sz w:val="72"/>
                                <w:szCs w:val="120"/>
                              </w:rPr>
                              <w:t>SRE POÇOS DE CALDA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65pt;height:166.45pt;mso-wrap-distance-left:9.05pt;mso-wrap-distance-right:9.05pt;mso-wrap-distance-top:0pt;mso-wrap-distance-bottom:0pt;margin-top:476.7pt;mso-position-vertical-relative:text;margin-left:-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SemEspaamento"/>
                        <w:spacing w:lineRule="auto" w:line="360"/>
                        <w:jc w:val="center"/>
                        <w:rPr>
                          <w:rFonts w:ascii="Impact" w:hAnsi="Impact" w:cs="Impact"/>
                          <w:color w:val="A6A6A6"/>
                          <w:sz w:val="72"/>
                          <w:szCs w:val="120"/>
                        </w:rPr>
                      </w:pPr>
                      <w:r>
                        <w:rPr>
                          <w:rFonts w:cs="Impact" w:ascii="Impact" w:hAnsi="Impact"/>
                          <w:color w:val="A6A6A6"/>
                          <w:sz w:val="72"/>
                          <w:szCs w:val="120"/>
                        </w:rPr>
                        <w:t>Chaveamento e Emparceiramento</w:t>
                      </w:r>
                    </w:p>
                    <w:p>
                      <w:pPr>
                        <w:pStyle w:val="SemEspaamento"/>
                        <w:spacing w:lineRule="auto" w:line="360"/>
                        <w:jc w:val="center"/>
                        <w:rPr>
                          <w:rFonts w:ascii="Impact" w:hAnsi="Impact" w:cs="Impact"/>
                          <w:color w:val="A6A6A6"/>
                          <w:sz w:val="72"/>
                          <w:szCs w:val="120"/>
                        </w:rPr>
                      </w:pPr>
                      <w:r>
                        <w:rPr>
                          <w:rFonts w:cs="Impact" w:ascii="Impact" w:hAnsi="Impact"/>
                          <w:color w:val="A6A6A6"/>
                          <w:sz w:val="72"/>
                          <w:szCs w:val="120"/>
                        </w:rPr>
                        <w:t>SRE POÇOS DE CAL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gos Escolares de Minas Gerais - JEMG/202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haveamento e Emparceiramento – SRE Poços de Caldas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ede: Poços de Caldas</w:t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40" w:before="0" w:after="0"/>
        <w:ind w:left="-113" w:right="567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Basquete Feminino I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58"/>
        <w:gridCol w:w="5029"/>
      </w:tblGrid>
      <w:tr>
        <w:trPr>
          <w:trHeight w:val="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bo Verd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Major Leonel</w:t>
            </w:r>
          </w:p>
        </w:tc>
      </w:tr>
      <w:tr>
        <w:trPr>
          <w:trHeight w:val="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Instituto Educacional São João Da Escócia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40"/>
        <w:rPr>
          <w:rFonts w:ascii="Book Antiqua" w:hAnsi="Book Antiqua" w:cs="Arial"/>
        </w:rPr>
      </w:pPr>
      <w:r>
        <w:rPr>
          <w:rFonts w:cs="Arial" w:ascii="Book Antiqua" w:hAnsi="Book Antiqua"/>
        </w:rPr>
        <w:t>Chaveamento:</w:t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3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Únic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stituto Educacional São João Da Escócia</w:t>
            </w:r>
          </w:p>
        </w:tc>
      </w:tr>
      <w:tr>
        <w:trPr>
          <w:trHeight w:val="35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bo Verd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Major Leonel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Emparceiramento: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have Única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32"/>
        <w:gridCol w:w="4483"/>
      </w:tblGrid>
      <w:tr>
        <w:trPr>
          <w:trHeight w:val="31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32"/>
        <w:gridCol w:w="4483"/>
      </w:tblGrid>
      <w:tr>
        <w:trPr>
          <w:trHeight w:val="31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Se necessário.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29"/>
        <w:gridCol w:w="4481"/>
      </w:tblGrid>
      <w:tr>
        <w:trPr>
          <w:trHeight w:val="31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-142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Basquete Masculino I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017"/>
        <w:gridCol w:w="4970"/>
      </w:tblGrid>
      <w:tr>
        <w:trPr>
          <w:trHeight w:val="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ços De Calda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Instituto Educacional São João Da Escócia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Observação: Escola/Município automaticamente classificado para a Etapa Regional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Futsal Feminino I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23"/>
        <w:gridCol w:w="4321"/>
      </w:tblGrid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elho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M. Isaura Vilela Brasileiro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Cabo Verd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Major Leonel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estr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M. Cônego Artur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visa Nov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Secretário Tristão Da Cunha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e Bel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Frei Levino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zambinh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Cesário Coimbra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va Resend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M. Maria José Godoy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Caic Em Prof Arino Ferreira Pinto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ta Rita De Calda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Carlos Magno De Carvalho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haveamento: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B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Poços De Calda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Divisa No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Botelho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Muzambinh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Santa Rita De Calda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Campestre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25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C</w:t>
            </w:r>
          </w:p>
        </w:tc>
      </w:tr>
      <w:tr>
        <w:trPr>
          <w:trHeight w:val="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Cabo Verd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Monte Bel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Nova Resende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Emparceiramento: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have A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Perdedor do jogo 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ncedor do jogo 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have B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dedor do jogo 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ncedor do jogo 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have C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dedor do jogo 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ncedor do jogo 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Semifinal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º colocado de 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º colocado de B</w:t>
            </w:r>
          </w:p>
        </w:tc>
      </w:tr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º colocado de 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2º colocado com melhor índice técnico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Decisão de 3º/4º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dedor do jogo 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dedor do jogo 1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Decisão de 1º/2º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1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ncedor do jogo 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ncedor do jogo 1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Futsal Masculino I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23"/>
        <w:gridCol w:w="4321"/>
      </w:tblGrid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teros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Deputado Jales Machado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ada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E.E. Professor Edmundo Vieira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ead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João Lourenço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ira Do Sul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José Bandeira De Carvalho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elho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M. Isaura Vilela Brasileiro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bo Verd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Major Leonel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estr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M. Cônego Artur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ceição Da Aparecid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Dona Cotinha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visa Nov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E.E. Secretário Tristão Da Cunha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bitiúra De Mina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Caliméria Silveira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e Bel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Frei Levino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zambinh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égio Lyceu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va Resend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M. Maria José Godoy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stituto Educacional São João Da Escócia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Santa Rita De Calda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Dona Rita Amélia De Carvalho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ran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Diretor Nelson Rodrigues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/>
        <w:t>Chaveamento: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01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bookmarkStart w:id="0" w:name="_Hlk134623457"/>
            <w:bookmarkEnd w:id="0"/>
            <w:r>
              <w:rPr>
                <w:rFonts w:cs="Arial" w:ascii="Book Antiqua" w:hAnsi="Book Antiqua"/>
              </w:rPr>
              <w:t>Chave 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B</w:t>
            </w:r>
          </w:p>
        </w:tc>
      </w:tr>
      <w:tr>
        <w:trPr>
          <w:trHeight w:val="5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onte Bel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ndrada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Cabo Verd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Bandeira Do Sul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read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onceição da Aparecida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Campestr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Ibitiúra De Minas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01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C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D</w:t>
            </w:r>
          </w:p>
        </w:tc>
      </w:tr>
      <w:tr>
        <w:trPr>
          <w:trHeight w:val="5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uzambinh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Book Antiqua" w:hAnsi="Book Antiqua"/>
                <w:color w:val="000000"/>
              </w:rPr>
              <w:t>Serrania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Nova Resend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Divisa Nova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Poços De Calda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lterosa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Botelho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Santa Rita De Caldas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exact" w:line="22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Handebol Feminino I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58"/>
        <w:gridCol w:w="5029"/>
      </w:tblGrid>
      <w:tr>
        <w:trPr>
          <w:trHeight w:val="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ada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égio Junqueira - Unidade I</w:t>
            </w:r>
          </w:p>
        </w:tc>
      </w:tr>
      <w:tr>
        <w:trPr>
          <w:trHeight w:val="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estr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M. Cônego Artur</w:t>
            </w:r>
          </w:p>
        </w:tc>
      </w:tr>
      <w:tr>
        <w:trPr>
          <w:trHeight w:val="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ceição Da Aparecid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Dona Cotinha</w:t>
            </w:r>
          </w:p>
        </w:tc>
      </w:tr>
      <w:tr>
        <w:trPr>
          <w:trHeight w:val="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va Resend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tro Educacional Nova Resende</w:t>
            </w:r>
          </w:p>
        </w:tc>
      </w:tr>
      <w:tr>
        <w:trPr>
          <w:trHeight w:val="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M. Vitalina Rossi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/>
        <w:t>Chaveamento: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</w:rPr>
              <w:t>Chave única</w:t>
            </w:r>
          </w:p>
        </w:tc>
      </w:tr>
      <w:tr>
        <w:trPr>
          <w:trHeight w:val="58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Conceição Da Aparecida</w:t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Nova Resende</w:t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Campestre</w:t>
            </w:r>
          </w:p>
        </w:tc>
      </w:tr>
      <w:tr>
        <w:trPr/>
        <w:tc>
          <w:tcPr>
            <w:tcW w:w="8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Poços De Caldas</w:t>
            </w:r>
          </w:p>
        </w:tc>
      </w:tr>
      <w:tr>
        <w:trPr/>
        <w:tc>
          <w:tcPr>
            <w:tcW w:w="8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Andradas</w:t>
            </w:r>
          </w:p>
        </w:tc>
      </w:tr>
      <w:tr>
        <w:trPr/>
        <w:tc>
          <w:tcPr>
            <w:tcW w:w="8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Emparceiramento:</w:t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</w:rPr>
        <w:t>Ch</w:t>
      </w:r>
      <w:r>
        <w:rPr/>
        <w:t>ave A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dedor do jogo 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49"/>
        <w:gridCol w:w="4321"/>
      </w:tblGrid>
      <w:tr>
        <w:trPr>
          <w:trHeight w:val="31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Vencedor do jogo 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/>
        <w:t>Chave B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dedor do jogo 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49"/>
        <w:gridCol w:w="4321"/>
      </w:tblGrid>
      <w:tr>
        <w:trPr>
          <w:trHeight w:val="31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ncedor do jogo 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exact" w:line="220" w:before="0" w:after="0"/>
        <w:rPr/>
      </w:pPr>
      <w:r>
        <w:rPr/>
        <w:t>Semifinal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º colocado de 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º colocado de B</w:t>
            </w:r>
          </w:p>
        </w:tc>
      </w:tr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º colocado de 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º colocado de A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/>
        <w:t>Decisão de 3º/4º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dedor do jogo 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dedor do jogo 8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/>
        <w:t>Decisão de 1º/2º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1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Vencedor do jogo 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ncedor do jogo 8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Handebol Masculino I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58"/>
        <w:gridCol w:w="5029"/>
      </w:tblGrid>
      <w:tr>
        <w:trPr>
          <w:trHeight w:val="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ada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égio Junqueira - Unidade I</w:t>
            </w:r>
          </w:p>
        </w:tc>
      </w:tr>
      <w:tr>
        <w:trPr>
          <w:trHeight w:val="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elho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M. Isaura Vilela Brasileiro</w:t>
            </w:r>
          </w:p>
        </w:tc>
      </w:tr>
      <w:tr>
        <w:trPr>
          <w:trHeight w:val="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estr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M. Cônego Artur</w:t>
            </w:r>
          </w:p>
        </w:tc>
      </w:tr>
      <w:tr>
        <w:trPr>
          <w:trHeight w:val="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M. Vitalina Rossi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/>
        <w:t>Chaveamento:</w:t>
      </w:r>
    </w:p>
    <w:tbl>
      <w:tblPr>
        <w:tblW w:w="2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Única</w:t>
            </w:r>
          </w:p>
        </w:tc>
      </w:tr>
      <w:tr>
        <w:trPr>
          <w:trHeight w:val="58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Book Antiqua" w:hAnsi="Book Antiqua"/>
                <w:color w:val="000000"/>
              </w:rPr>
              <w:t>Botelho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Campestr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Andrada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Poços De Cald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Emparceiramento:</w:t>
      </w:r>
    </w:p>
    <w:p>
      <w:pPr>
        <w:pStyle w:val="Normal"/>
        <w:spacing w:lineRule="auto" w:line="240" w:before="0" w:after="0"/>
        <w:rPr/>
      </w:pPr>
      <w:r>
        <w:rPr/>
        <w:t>Chave Única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49"/>
        <w:gridCol w:w="4321"/>
      </w:tblGrid>
      <w:tr>
        <w:trPr>
          <w:trHeight w:val="31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Voleibol Feminino I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23"/>
        <w:gridCol w:w="4321"/>
      </w:tblGrid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ira Do Sul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José Bandeira De Carvalho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estr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M. Cônego Artur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Conceição Da Aparecid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Dona Cotinha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visa Nov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Secretário Tristão Da Cunha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bitiúra De Mina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Caliméria Silveira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e Bel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Presidente Tancredo De Almeida Neves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stituto Educacional São João Da Escócia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ta Rita De Calda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E.E. Dona Rita Amélia De Carvalho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/>
        <w:t>Chaveamento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5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B</w:t>
            </w:r>
          </w:p>
        </w:tc>
      </w:tr>
      <w:tr>
        <w:trPr>
          <w:trHeight w:val="5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Santa Rita De Calda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onte Bel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Conceição Da Aparecid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Ibitiúra De Mina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Divisa Nov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Poços De Calda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Bandeira Do Sul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Campestre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Emparceiramento:</w:t>
      </w:r>
    </w:p>
    <w:p>
      <w:pPr>
        <w:pStyle w:val="Normal"/>
        <w:spacing w:lineRule="auto" w:line="240" w:before="0" w:after="0"/>
        <w:rPr/>
      </w:pPr>
      <w:r>
        <w:rPr/>
        <w:t>Chave A</w:t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67"/>
        <w:gridCol w:w="4024"/>
      </w:tblGrid>
      <w:tr>
        <w:trPr>
          <w:trHeight w:val="3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49"/>
        <w:gridCol w:w="3898"/>
      </w:tblGrid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49"/>
        <w:gridCol w:w="3898"/>
      </w:tblGrid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Chave B</w:t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67"/>
        <w:gridCol w:w="4024"/>
      </w:tblGrid>
      <w:tr>
        <w:trPr>
          <w:trHeight w:val="3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49"/>
        <w:gridCol w:w="3898"/>
      </w:tblGrid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49"/>
        <w:gridCol w:w="3898"/>
      </w:tblGrid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exact" w:line="220" w:before="0" w:after="0"/>
        <w:rPr/>
      </w:pPr>
      <w:r>
        <w:rPr/>
        <w:t>Semifinal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49"/>
        <w:gridCol w:w="3898"/>
      </w:tblGrid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º colocado de 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º colocado de B</w:t>
            </w:r>
          </w:p>
        </w:tc>
      </w:tr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º colocado de 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º colocado de A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/>
        <w:t>Decisão de 3º/4º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49"/>
        <w:gridCol w:w="3898"/>
      </w:tblGrid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dedor do jogo 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dedor do jogo 14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/>
        <w:t>Decisão de 1º/2º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49"/>
        <w:gridCol w:w="3898"/>
      </w:tblGrid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ncedor do jogo 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ncedor do jogo 14</w:t>
            </w:r>
          </w:p>
        </w:tc>
      </w:tr>
    </w:tbl>
    <w:p>
      <w:pPr>
        <w:pStyle w:val="Normal"/>
        <w:spacing w:lineRule="auto" w:line="240" w:before="0" w:after="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sz w:val="24"/>
          <w:szCs w:val="24"/>
        </w:rPr>
        <w:t xml:space="preserve">Voleibol Masculino I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25"/>
        <w:gridCol w:w="4320"/>
      </w:tblGrid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ceição Da Apareci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Dona Cotinha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visa No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Secretário Tristão Da Cunha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e Be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Presidente Tancredo De Almeida Neves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David Campista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/>
        <w:t>Chaveamento:</w:t>
      </w:r>
    </w:p>
    <w:tbl>
      <w:tblPr>
        <w:tblW w:w="2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Única</w:t>
            </w:r>
          </w:p>
        </w:tc>
      </w:tr>
      <w:tr>
        <w:trPr>
          <w:trHeight w:val="58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Book Antiqua" w:hAnsi="Book Antiqua"/>
                <w:color w:val="000000"/>
              </w:rPr>
              <w:t>Conceição Da Aparecida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Monte Belo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Poços De Calda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Divisa No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Emparceiramento:</w:t>
      </w:r>
    </w:p>
    <w:p>
      <w:pPr>
        <w:pStyle w:val="Normal"/>
        <w:spacing w:lineRule="auto" w:line="240" w:before="0" w:after="0"/>
        <w:rPr/>
      </w:pPr>
      <w:r>
        <w:rPr/>
        <w:t>Chave Única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49"/>
        <w:gridCol w:w="4321"/>
      </w:tblGrid>
      <w:tr>
        <w:trPr>
          <w:trHeight w:val="31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Basquete Feminino II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015"/>
        <w:gridCol w:w="4547"/>
      </w:tblGrid>
      <w:tr>
        <w:trPr>
          <w:trHeight w:val="2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stituto Educacional São João Da Escóc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</w:rPr>
        <w:t>Observação: Escola/Município automaticamente classificado para a Etapa Regional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Basquete Masculino II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25"/>
        <w:gridCol w:w="4320"/>
      </w:tblGrid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ceição Da Apareci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Padre José Antônio Panucci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zambinh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Instituto Federal De Educação Ciencia E Tecnologia Sul De Minas- Campus Muzambinho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stituto Educacional São João Da Escócia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/>
        <w:t>Chaveamento:</w:t>
      </w:r>
    </w:p>
    <w:tbl>
      <w:tblPr>
        <w:tblW w:w="25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Única</w:t>
            </w:r>
          </w:p>
        </w:tc>
      </w:tr>
      <w:tr>
        <w:trPr>
          <w:trHeight w:val="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Poços De Calda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Conceição Da Aparecid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zambinh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Emparceiramento: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have Única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32"/>
        <w:gridCol w:w="4483"/>
      </w:tblGrid>
      <w:tr>
        <w:trPr>
          <w:trHeight w:val="31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32"/>
        <w:gridCol w:w="4483"/>
      </w:tblGrid>
      <w:tr>
        <w:trPr>
          <w:trHeight w:val="31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29"/>
        <w:gridCol w:w="4481"/>
      </w:tblGrid>
      <w:tr>
        <w:trPr>
          <w:trHeight w:val="31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Futsal Feminino II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25"/>
        <w:gridCol w:w="4320"/>
      </w:tblGrid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ad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Doutor Alcides Mosconi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ira Do Su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José Bandeira De Carvalho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elh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João De Souza Gonçalves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es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Rui Barbosa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ceição Da Apareci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Padre José Antônio Panucci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zambinh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Professor Salatiel De Almeida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stituto Educacional São João Da Escócia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haveamento: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91"/>
        <w:gridCol w:w="10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B</w:t>
            </w:r>
          </w:p>
        </w:tc>
      </w:tr>
      <w:tr>
        <w:trPr>
          <w:trHeight w:val="5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ndrada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Bandeira Do Sul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Campestr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Poços De Calda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uzambinh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Botelho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Conceição Da Aparecid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Emparceiramento: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have A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688"/>
      </w:tblGrid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48"/>
        <w:gridCol w:w="4540"/>
      </w:tblGrid>
      <w:tr>
        <w:trPr>
          <w:trHeight w:val="31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48"/>
        <w:gridCol w:w="4540"/>
      </w:tblGrid>
      <w:tr>
        <w:trPr>
          <w:trHeight w:val="31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</w:rPr>
        <w:t>Chave B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688"/>
      </w:tblGrid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48"/>
        <w:gridCol w:w="4540"/>
      </w:tblGrid>
      <w:tr>
        <w:trPr>
          <w:trHeight w:val="31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dedor do jogo 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48"/>
        <w:gridCol w:w="4540"/>
      </w:tblGrid>
      <w:tr>
        <w:trPr>
          <w:trHeight w:val="31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ncedor do jogo 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exact" w:line="22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Semifinal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48"/>
        <w:gridCol w:w="4540"/>
      </w:tblGrid>
      <w:tr>
        <w:trPr>
          <w:trHeight w:val="31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º colocado de 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º colocado de B</w:t>
            </w:r>
          </w:p>
        </w:tc>
      </w:tr>
      <w:tr>
        <w:trPr>
          <w:trHeight w:val="31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º colocado de 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º colocado de A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Decisão de 3º/4º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32"/>
        <w:gridCol w:w="4483"/>
      </w:tblGrid>
      <w:tr>
        <w:trPr>
          <w:trHeight w:val="31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dedor do jogo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dedor do jogo 1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Decisão de 1º/2º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32"/>
        <w:gridCol w:w="4483"/>
      </w:tblGrid>
      <w:tr>
        <w:trPr>
          <w:trHeight w:val="31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ncedor do jogo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Vencedor do jogo 1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Futsal Masculino II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25"/>
        <w:gridCol w:w="4320"/>
      </w:tblGrid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tero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Bolívar Boanerges Da Silveira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ad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Doutor Alcides Mosconi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e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João Lourenço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deira Do Su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José Bandeira De Carvalho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elh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E.E. João De Souza Gonçalves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bo Ver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Professor Pedro Saturnino De Magalhães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es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Rui Barbosa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ceição Da Apareci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Padre José Antônio Panucci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visa No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Secretário Tristão Da Cunha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bitiúra De Min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Caliméria Silveira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e Be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Frei Levino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zambinh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égio Lyceu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va Resen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Professor Caio Albuquerque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Professora Cleusa Lovato Caliari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ta Rita De Cald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Dona Rita Amélia De Carvalho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r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Diretor Nelson Rodrigues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/>
        <w:t>Chaveamento:</w:t>
      </w:r>
    </w:p>
    <w:tbl>
      <w:tblPr>
        <w:tblW w:w="5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803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B</w:t>
            </w:r>
          </w:p>
        </w:tc>
      </w:tr>
      <w:tr>
        <w:trPr>
          <w:trHeight w:val="5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uzambinh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Nova Resende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Cabo Verd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ndradas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read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Poços De Caldas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Bandeira Do Sul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Divisa Nova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5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803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C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D</w:t>
            </w:r>
          </w:p>
        </w:tc>
      </w:tr>
      <w:tr>
        <w:trPr>
          <w:trHeight w:val="5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onte Bel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Conceição Da Aparecida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Serrani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lterosa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Campestr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Santa Rita De Caldas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Botelho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Book Antiqua" w:hAnsi="Book Antiqua"/>
                <w:color w:val="000000"/>
              </w:rPr>
              <w:t>Ibitiúra De Minas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Handebol Feminino II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25"/>
        <w:gridCol w:w="4320"/>
      </w:tblGrid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ad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égio Junqueira - Unidade I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bo Ver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Professor Pedro Saturnino De Magalhães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ceição Da Apareci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Padre José Antônio Panucci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Francisco Escobar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haveamento:</w:t>
      </w:r>
    </w:p>
    <w:tbl>
      <w:tblPr>
        <w:tblW w:w="2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Única</w:t>
            </w:r>
          </w:p>
        </w:tc>
      </w:tr>
      <w:tr>
        <w:trPr>
          <w:trHeight w:val="58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Conceição Da Aparecida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Poços De Caldas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Cabo Verd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Andrad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Emparceiramento: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have Única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49"/>
        <w:gridCol w:w="4321"/>
      </w:tblGrid>
      <w:tr>
        <w:trPr>
          <w:trHeight w:val="31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Handebol Masculino II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25"/>
        <w:gridCol w:w="4320"/>
      </w:tblGrid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rad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égio Junqueira - Unidade I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elh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E.E. João De Souza Gonçalves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bo Ver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Professor Pedro Saturnino De Magalhães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es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M. Cônego Artur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zambinh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stituto Federal De Educação Ciencia E Tecnologia Sul De Minas- Campus Muzambinho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Centro Educacional Inovação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haveamento: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B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uzambinh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Poços De Calda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Cabo Verd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Botelh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Andrada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Campest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Emparceiramento: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have A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dedor do jogo 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49"/>
        <w:gridCol w:w="4321"/>
      </w:tblGrid>
      <w:tr>
        <w:trPr>
          <w:trHeight w:val="31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ncedor do jogo 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have B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dedor do jogo 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49"/>
        <w:gridCol w:w="4321"/>
      </w:tblGrid>
      <w:tr>
        <w:trPr>
          <w:trHeight w:val="31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ncedor do jogo 1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exact" w:line="22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Semifinal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º colocado de 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º colocado de B</w:t>
            </w:r>
          </w:p>
        </w:tc>
      </w:tr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º colocado de 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º colocado de A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Decisão de 3º/4º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31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dedor do jogo 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dedor do jogo 8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Decisão de 1º/2º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50"/>
        <w:gridCol w:w="4265"/>
      </w:tblGrid>
      <w:tr>
        <w:trPr>
          <w:trHeight w:val="1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ncedor do jogo 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ncedor do jogo 8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/>
        <w:t>Voleibol Feminino II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25"/>
        <w:gridCol w:w="4320"/>
      </w:tblGrid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Bandeira Do Su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José Bandeira De Carvalho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es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Rui Barbosa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ceição Da Apareci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Padre José Antônio Panucci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visa No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Secretário Tristão Da Cunha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e Be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Frei Levino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zambinh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Instituto Federal De Educação Ciencia E Tecnologia Sul De Minas- Campus Muzambinho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De Ensino Fundamental E Médio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haveamento: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9"/>
        <w:gridCol w:w="4530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B</w:t>
            </w:r>
          </w:p>
        </w:tc>
      </w:tr>
      <w:tr>
        <w:trPr>
          <w:trHeight w:val="58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Conceição Da Aparecid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uzambinho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Poços De Caldas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Monte Belo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Divisa Nov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Bandeira Do Sul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  <w:t>Campestre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color w:val="000000"/>
                <w:lang w:eastAsia="pt-BR"/>
              </w:rPr>
            </w:pPr>
            <w:r>
              <w:rPr>
                <w:rFonts w:cs="Calibri" w:ascii="Book Antiqua" w:hAnsi="Book Antiqua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sz w:val="24"/>
          <w:szCs w:val="24"/>
        </w:rPr>
        <w:t>Voleibol Masculino II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25"/>
        <w:gridCol w:w="4320"/>
      </w:tblGrid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e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João Lourenço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elh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João De Souza Gonçalves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es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Rui Barbosa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ceição Da Apareci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Padre José Antônio Panucci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visa No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Secretário Tristão Da Cunha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e Be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Frei Levino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zambinh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stituto Federal De Educação Ciencia E Tecnologia Sul De Minas- Campus Muzambinho</w:t>
            </w:r>
          </w:p>
        </w:tc>
      </w:tr>
      <w:tr>
        <w:trPr>
          <w:trHeight w:val="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haveamento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5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ave B</w:t>
            </w:r>
          </w:p>
        </w:tc>
      </w:tr>
      <w:tr>
        <w:trPr>
          <w:trHeight w:val="5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Campestr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onte Bel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Botelho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Divisa Nov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uzambinh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Conceição Da Aparecid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Aread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</w:rPr>
        <w:t>Emparceiramento: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have A</w:t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67"/>
        <w:gridCol w:w="4024"/>
      </w:tblGrid>
      <w:tr>
        <w:trPr>
          <w:trHeight w:val="3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49"/>
        <w:gridCol w:w="3898"/>
      </w:tblGrid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49"/>
        <w:gridCol w:w="3898"/>
      </w:tblGrid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have B</w:t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67"/>
        <w:gridCol w:w="4024"/>
      </w:tblGrid>
      <w:tr>
        <w:trPr>
          <w:trHeight w:val="3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49"/>
        <w:gridCol w:w="3898"/>
      </w:tblGrid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49"/>
        <w:gridCol w:w="3898"/>
      </w:tblGrid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Semifinal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49"/>
        <w:gridCol w:w="3898"/>
      </w:tblGrid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º colocado de 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º colocado de B</w:t>
            </w:r>
          </w:p>
        </w:tc>
      </w:tr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º colocado de 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º colocado de A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Decisão de 3º/4º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49"/>
        <w:gridCol w:w="3898"/>
      </w:tblGrid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dedor do jogo 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dedor do jogo 14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Decisão de 1º/2º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49"/>
        <w:gridCol w:w="3898"/>
      </w:tblGrid>
      <w:tr>
        <w:trPr>
          <w:trHeight w:val="3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Vencedor do jogo 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ncedor do jogo 14</w:t>
            </w:r>
          </w:p>
        </w:tc>
      </w:tr>
    </w:tbl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/>
      </w:pPr>
      <w:r>
        <w:rPr/>
        <w:t>Xadrez Feminino I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815"/>
      </w:tblGrid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estr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Elias Jorge Zenun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estr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M. No Bairro Posses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e Bel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Frei Levino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e Bel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Presidente Tancredo De Almeida Neves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zambinh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Cema - Centro Educacional Moura Almeida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M. Dr Pedro Afonso Junqueira</w:t>
            </w:r>
          </w:p>
        </w:tc>
      </w:tr>
    </w:tbl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/>
      </w:pPr>
      <w:r>
        <w:rPr/>
        <w:t>Xadrez Masculino I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815"/>
      </w:tblGrid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9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bo Verd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Major Leonel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estr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Elias Jorge Zenun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estr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M. Cônego Artur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ceição Da Aparecid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Dona Cotinha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Monte Bel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Frei Levino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e Bel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Presidente Tancredo De Almeida Neves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zambinh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ma - Centro Educacional Moura Almeida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zambinh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Cesário Coimbra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tro Educacional Inovação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égio Jesus Maria José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égio Nini Mourão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David Campista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Doutor João Eugênio De Almeida</w:t>
            </w:r>
          </w:p>
        </w:tc>
      </w:tr>
    </w:tbl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/>
      </w:pPr>
      <w:r>
        <w:rPr/>
        <w:t>Xadrez Feminino II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815"/>
      </w:tblGrid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bo Verd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Professor Pedro Saturnino De Magalhães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estr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Rui Barbosa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Monte Bel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Frei Levino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zambinh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ma - Centro Educacional Moura Almeida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zambinh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stituto Federal De Educação Ciencia E Tecnologia Sul De Minas- Campus Muzambinho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égio Jesus Maria José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E.E. Doutor João Eugênio De Almeida</w:t>
            </w:r>
          </w:p>
        </w:tc>
      </w:tr>
    </w:tbl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/>
      </w:pPr>
      <w:r>
        <w:rPr/>
        <w:t>Xadrez Masculino II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815"/>
      </w:tblGrid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unicípio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colas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telho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João De Souza Gonçalves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bo Verd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Professor Pedro Saturnino De Magalhães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estr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Rui Barbosa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mpestr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M. Cônego Artur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ceição Da Aparecid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E.E. Padre José Antônio Panucci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visa Nov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Secretário Tristão Da Cunha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e Bel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Frei Levino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zambinh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ma - Centro Educacional Moura Almeida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zambinh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Professor Salatiel De Almeida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zambinh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Instituto Federal De Educação Ciencia E Tecnologia Sul De Minas- Campus Muzambinho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tro Educacional Inovação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égio Jesus Maria José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égio Nini Mourão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Dona Francisca Tamm Bias Fortes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E.E. Doutor Edmundo Gouvea Cardillo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Doutor João Eugênio De Almeida</w:t>
            </w:r>
          </w:p>
        </w:tc>
      </w:tr>
      <w:tr>
        <w:trPr>
          <w:trHeight w:val="23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ços De Calda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E. Francisco Escobar</w:t>
            </w:r>
          </w:p>
        </w:tc>
      </w:tr>
    </w:tbl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60" w:after="60"/>
        <w:rPr>
          <w:rFonts w:ascii="Book Antiqua" w:hAnsi="Book Antiqua" w:cs="Book Antiqua"/>
          <w:sz w:val="24"/>
          <w:szCs w:val="24"/>
        </w:rPr>
      </w:pPr>
      <w:bookmarkStart w:id="1" w:name="_Hlk103787011"/>
      <w:r>
        <w:rPr>
          <w:rFonts w:cs="Book Antiqua" w:ascii="Book Antiqua" w:hAnsi="Book Antiqua"/>
          <w:sz w:val="24"/>
          <w:szCs w:val="24"/>
        </w:rPr>
        <w:t>Profª. Evelyn da Silva Ávila</w:t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60" w:after="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EF6 Nº 019.888-G/MG</w:t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60" w:after="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gente Técnica </w:t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f. Guilherme Yankous Cicarini</w:t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REF6 Nº 018.269-G/MG </w:t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ordenador Técnico-Geral</w:t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Prof. Antônio Geraldo de Campos Júnior </w:t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REF6 Nº 022.433-G/MG </w:t>
      </w:r>
    </w:p>
    <w:p>
      <w:pPr>
        <w:pStyle w:val="Normal"/>
        <w:tabs>
          <w:tab w:val="clear" w:pos="708"/>
          <w:tab w:val="center" w:pos="5216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bookmarkStart w:id="2" w:name="_Hlk103787011"/>
      <w:r>
        <w:rPr>
          <w:rFonts w:cs="Book Antiqua" w:ascii="Book Antiqua" w:hAnsi="Book Antiqua"/>
          <w:sz w:val="24"/>
          <w:szCs w:val="24"/>
        </w:rPr>
        <w:t>Coordenador-Geral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995045</wp:posOffset>
          </wp:positionH>
          <wp:positionV relativeFrom="margin">
            <wp:posOffset>8818880</wp:posOffset>
          </wp:positionV>
          <wp:extent cx="7369175" cy="9994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3" r="-1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61085</wp:posOffset>
          </wp:positionH>
          <wp:positionV relativeFrom="paragraph">
            <wp:posOffset>-440055</wp:posOffset>
          </wp:positionV>
          <wp:extent cx="7523480" cy="8451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8" r="-1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2:56:00Z</dcterms:created>
  <dc:creator>Túlio César de Souza Velloso (SEESP)</dc:creator>
  <dc:description/>
  <cp:keywords/>
  <dc:language>en-US</dc:language>
  <cp:lastModifiedBy>Futsal</cp:lastModifiedBy>
  <cp:lastPrinted>2022-05-18T17:25:00Z</cp:lastPrinted>
  <dcterms:modified xsi:type="dcterms:W3CDTF">2023-05-11T16:28:00Z</dcterms:modified>
  <cp:revision>2</cp:revision>
  <dc:subject/>
  <dc:title/>
</cp:coreProperties>
</file>